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 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esco Poli è nato a Torino nel 1949. Laureato in filosofia, è stato (fino al 2014) professore di Storia dell’arte contemporanea all’Accademia di Brera a Milano. </w:t>
      </w:r>
      <w:r>
        <w:rPr>
          <w:lang w:val="fr-FR"/>
        </w:rPr>
        <w:t>E’ stato chargé de cours</w:t>
      </w:r>
      <w:r>
        <w:rPr/>
        <w:t xml:space="preserve"> </w:t>
      </w:r>
      <w:r>
        <w:rPr>
          <w:lang w:val="fr-FR"/>
        </w:rPr>
        <w:t xml:space="preserve">all’Université Paris 8., dal 1994/95 al 2016. </w:t>
      </w:r>
      <w:r>
        <w:rPr/>
        <w:t xml:space="preserve">Dal 1997 al 2003. Dal 2005 insegna Arte e comunicazione (a contratto)  nel corso di laurea magistrale in comunicazione e cultura di massa), Università di Tor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i pubblicati, e altri te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Produzione artistica e mercato, </w:t>
      </w:r>
      <w:r>
        <w:rPr/>
        <w:t xml:space="preserve">Einaudi 1975. </w:t>
      </w:r>
    </w:p>
    <w:p>
      <w:pPr>
        <w:pStyle w:val="Normal"/>
        <w:rPr/>
      </w:pPr>
      <w:r>
        <w:rPr>
          <w:i/>
          <w:iCs/>
        </w:rPr>
        <w:t>-L’arte bella,</w:t>
      </w:r>
      <w:r>
        <w:rPr/>
        <w:t xml:space="preserve"> Feltrinelli 1979 (con  L. Caramel)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L’Accademia Albertina di Torino, </w:t>
      </w:r>
      <w:r>
        <w:rPr/>
        <w:t>(con F.Dalmasso e P.G.Gaglia), Istituto Bancario San Paolo di Torino, Torino 1982.</w:t>
      </w:r>
    </w:p>
    <w:p>
      <w:pPr>
        <w:pStyle w:val="Normal"/>
        <w:rPr/>
      </w:pPr>
      <w:r>
        <w:rPr>
          <w:i/>
          <w:iCs/>
        </w:rPr>
        <w:t xml:space="preserve">-Il Novecento </w:t>
      </w:r>
      <w:r>
        <w:rPr/>
        <w:t xml:space="preserve">(con L.Caramel), Fabbri ed. 1985.  </w:t>
      </w:r>
    </w:p>
    <w:p>
      <w:pPr>
        <w:pStyle w:val="Normal"/>
        <w:rPr/>
      </w:pPr>
      <w:r>
        <w:rPr>
          <w:i/>
          <w:iCs/>
        </w:rPr>
        <w:t xml:space="preserve">-La Metafisica, </w:t>
      </w:r>
      <w:r>
        <w:rPr/>
        <w:t xml:space="preserve">Laterza 1989 (II edizione 2004)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-Giulio Paolini,</w:t>
      </w:r>
      <w:r>
        <w:rPr/>
        <w:t>Lindau 1990.</w:t>
      </w:r>
    </w:p>
    <w:p>
      <w:pPr>
        <w:pStyle w:val="Normal"/>
        <w:rPr/>
      </w:pPr>
      <w:r>
        <w:rPr>
          <w:i/>
          <w:iCs/>
        </w:rPr>
        <w:t xml:space="preserve">-Dizionario di arte contemporanea </w:t>
      </w:r>
      <w:r>
        <w:rPr/>
        <w:t>(con M.Corgnati), Feltrinelli 1994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Che cos’è un monumento. Storia del monumento a Roberto Franceschi</w:t>
      </w:r>
      <w:r>
        <w:rPr/>
        <w:t xml:space="preserve"> (con E.Rovida), Ed.Mazzotta, Milano 1995. </w:t>
      </w:r>
    </w:p>
    <w:p>
      <w:pPr>
        <w:pStyle w:val="Normal"/>
        <w:rPr/>
      </w:pPr>
      <w:r>
        <w:rPr>
          <w:i/>
          <w:iCs/>
        </w:rPr>
        <w:t xml:space="preserve">-Minimalismo, Arte Povera, Arte Concettuale, </w:t>
      </w:r>
      <w:r>
        <w:rPr/>
        <w:t xml:space="preserve">Laterza  1995 (VIII edizione 2008) (edizione Paparback 2014)  </w:t>
      </w:r>
    </w:p>
    <w:p>
      <w:pPr>
        <w:pStyle w:val="Normal"/>
        <w:rPr/>
      </w:pPr>
      <w:r>
        <w:rPr>
          <w:i/>
          <w:iCs/>
        </w:rPr>
        <w:t>-Catalogo generale delle opere di Felice Casorati. I dipinti,</w:t>
      </w:r>
      <w:r>
        <w:rPr/>
        <w:t xml:space="preserve"> (con G.Bertolino), 2 vol., </w:t>
      </w:r>
      <w:r>
        <w:rPr>
          <w:i/>
          <w:iCs/>
        </w:rPr>
        <w:t xml:space="preserve"> </w:t>
      </w:r>
      <w:r>
        <w:rPr/>
        <w:t xml:space="preserve">Allemandi 1996   (II edizione ampliata con 3vol., </w:t>
      </w:r>
      <w:r>
        <w:rPr>
          <w:i/>
        </w:rPr>
        <w:t>Le sculture e l’aggiornamento dipinti,</w:t>
      </w:r>
      <w:r>
        <w:rPr/>
        <w:t xml:space="preserve">  2004). </w:t>
      </w:r>
    </w:p>
    <w:p>
      <w:pPr>
        <w:pStyle w:val="Normal"/>
        <w:rPr/>
      </w:pPr>
      <w:r>
        <w:rPr/>
        <w:t xml:space="preserve">- (a cura) </w:t>
      </w:r>
      <w:r>
        <w:rPr>
          <w:i/>
          <w:iCs/>
        </w:rPr>
        <w:t>Le nuove tendenze dell’arte. Ricerche internazionali dal 1945 ad oggi</w:t>
      </w:r>
      <w:r>
        <w:rPr/>
        <w:t xml:space="preserve"> , Rosenberg &amp; Sellier  1995 (II ed. 1999). </w:t>
      </w:r>
    </w:p>
    <w:p>
      <w:pPr>
        <w:pStyle w:val="Normal"/>
        <w:rPr/>
      </w:pPr>
      <w:r>
        <w:rPr>
          <w:i/>
          <w:iCs/>
        </w:rPr>
        <w:t xml:space="preserve">-Il sistema dell’arte contemporanea, </w:t>
      </w:r>
      <w:r>
        <w:rPr/>
        <w:t xml:space="preserve">Laterza, terza edizione 2012 (ultima ristampa 2019). </w:t>
      </w:r>
    </w:p>
    <w:p>
      <w:pPr>
        <w:pStyle w:val="Normal"/>
        <w:rPr/>
      </w:pPr>
      <w:r>
        <w:rPr>
          <w:i/>
          <w:iCs/>
        </w:rPr>
        <w:t xml:space="preserve">-Gian Enzo Sperone. Torino, Roma, New York </w:t>
      </w:r>
      <w:r>
        <w:rPr/>
        <w:t xml:space="preserve">(con altri) </w:t>
      </w:r>
      <w:r>
        <w:rPr>
          <w:i/>
          <w:iCs/>
        </w:rPr>
        <w:t xml:space="preserve">, </w:t>
      </w:r>
      <w:r>
        <w:rPr/>
        <w:t>2 voll.,</w:t>
      </w:r>
      <w:r>
        <w:rPr>
          <w:i/>
          <w:iCs/>
        </w:rPr>
        <w:t xml:space="preserve"> </w:t>
      </w:r>
      <w:r>
        <w:rPr/>
        <w:t xml:space="preserve"> Hopeful Monster 2000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Arte Contemporanea. Le collezioni del XX secolo in Piemonte</w:t>
      </w:r>
      <w:r>
        <w:rPr/>
        <w:t xml:space="preserve"> (con altri), Agarttarte- Centro Studi Piemontesi, Torino 2000. </w:t>
      </w:r>
    </w:p>
    <w:p>
      <w:pPr>
        <w:pStyle w:val="Normal"/>
        <w:rPr/>
      </w:pPr>
      <w:r>
        <w:rPr>
          <w:i/>
          <w:iCs/>
        </w:rPr>
        <w:t>-Dizionario dell’arte del Novecento</w:t>
      </w:r>
      <w:r>
        <w:rPr/>
        <w:t xml:space="preserve"> (con M. Corgnati), Bruno Mondadori 2001. Riedizione collana Economica, 2008.</w:t>
      </w:r>
    </w:p>
    <w:p>
      <w:pPr>
        <w:pStyle w:val="Normal"/>
        <w:rPr/>
      </w:pPr>
      <w:r>
        <w:rPr>
          <w:i/>
          <w:iCs/>
        </w:rPr>
        <w:t xml:space="preserve">-Le arti figurative, </w:t>
      </w:r>
      <w:r>
        <w:rPr/>
        <w:t xml:space="preserve">in  </w:t>
      </w:r>
      <w:r>
        <w:rPr>
          <w:i/>
          <w:iCs/>
        </w:rPr>
        <w:t>Storia di Torino</w:t>
      </w:r>
      <w:r>
        <w:rPr/>
        <w:t>, vol..IX, Einaudi, Torino 2001.</w:t>
      </w:r>
    </w:p>
    <w:p>
      <w:pPr>
        <w:pStyle w:val="Normal"/>
        <w:rPr/>
      </w:pPr>
      <w:r>
        <w:rPr/>
        <w:t xml:space="preserve">- (a cura di), </w:t>
      </w:r>
      <w:r>
        <w:rPr>
          <w:i/>
          <w:iCs/>
        </w:rPr>
        <w:t>Arte Contemporanea.</w:t>
      </w:r>
      <w:r>
        <w:rPr/>
        <w:t xml:space="preserve"> </w:t>
      </w:r>
      <w:r>
        <w:rPr>
          <w:i/>
          <w:iCs/>
        </w:rPr>
        <w:t xml:space="preserve">Le ricerche internazionali dagli anni Cinquanta a oggi., </w:t>
      </w:r>
      <w:r>
        <w:rPr/>
        <w:t>Electa, Milano 2003 , IV ed. 2007).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La scultura del Novecento</w:t>
      </w:r>
      <w:r>
        <w:rPr/>
        <w:t>, Laterza 2006 (edizione Paperback 2015)</w:t>
      </w:r>
    </w:p>
    <w:p>
      <w:pPr>
        <w:pStyle w:val="Normal"/>
        <w:rPr/>
      </w:pPr>
      <w:r>
        <w:rPr/>
        <w:t xml:space="preserve">-  (a cura di), </w:t>
      </w:r>
      <w:r>
        <w:rPr>
          <w:i/>
        </w:rPr>
        <w:t>Arte Moderna. Dal postimpressionismo all’informale</w:t>
      </w:r>
      <w:r>
        <w:rPr/>
        <w:t>, Electa, Milano 2007.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Felice Casorati</w:t>
      </w:r>
      <w:r>
        <w:rPr/>
        <w:t>, numero monografico di “Art &amp; Dossier”, Ed. Giunti, Firenze 2007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rte Contemporanea. Dall’informale alle ricerche attuali</w:t>
      </w:r>
      <w:r>
        <w:rPr/>
        <w:t xml:space="preserve">, Arnoldo Mondatori, Milano 2007. Edizione francese </w:t>
      </w:r>
      <w:r>
        <w:rPr>
          <w:i/>
        </w:rPr>
        <w:t>L’Art Contemporain. De l’informel aux recherches actuelles</w:t>
      </w:r>
      <w:r>
        <w:rPr/>
        <w:t xml:space="preserve">, Gründ, Paris 2008. Edizione in lingua inglese, </w:t>
      </w:r>
      <w:r>
        <w:rPr>
          <w:i/>
        </w:rPr>
        <w:t>Postmodern Art. 1945-Now</w:t>
      </w:r>
      <w:r>
        <w:rPr/>
        <w:t>, Harper Collins Publishers, New York 2008.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Saul Steinberg, un artista concettuale, anche</w:t>
      </w:r>
      <w:r>
        <w:rPr/>
        <w:t xml:space="preserve">, in  M.Belpoliti e G.Recuperati (a cura di), </w:t>
      </w:r>
      <w:r>
        <w:rPr>
          <w:i/>
        </w:rPr>
        <w:t>Saul Steinberg</w:t>
      </w:r>
      <w:r>
        <w:rPr/>
        <w:t>,  Riga 24, Marcos Y Marcos, Milano 2005.</w:t>
      </w:r>
    </w:p>
    <w:p>
      <w:pPr>
        <w:pStyle w:val="Normal"/>
        <w:rPr/>
      </w:pPr>
      <w:r>
        <w:rPr>
          <w:i/>
        </w:rPr>
        <w:t>-Giorgio Morandi. Still Life</w:t>
      </w:r>
      <w:r>
        <w:rPr/>
        <w:t xml:space="preserve">, in cat. mostra </w:t>
      </w:r>
      <w:r>
        <w:rPr>
          <w:i/>
        </w:rPr>
        <w:t xml:space="preserve">Giorgio Morandi. Silenzi, </w:t>
      </w:r>
      <w:r>
        <w:rPr/>
        <w:t>Museo Fortuny, Venezia 2010, ed. Skira, Milano 2010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Henri Matisse “Jazz”. Disegnare con le forbici, in </w:t>
      </w:r>
      <w:r>
        <w:rPr/>
        <w:t>H.Matisse</w:t>
      </w:r>
      <w:r>
        <w:rPr>
          <w:i/>
        </w:rPr>
        <w:t>, Jazz</w:t>
      </w:r>
      <w:r>
        <w:rPr/>
        <w:t>, Ed. Electa, Milano 2012.</w:t>
      </w:r>
    </w:p>
    <w:p>
      <w:pPr>
        <w:pStyle w:val="Normal"/>
        <w:rPr/>
      </w:pPr>
      <w:r>
        <w:rPr/>
        <w:t>-</w:t>
      </w:r>
      <w:r>
        <w:rPr>
          <w:i/>
        </w:rPr>
        <w:t>Ritratti di fantasmi</w:t>
      </w:r>
      <w:r>
        <w:rPr/>
        <w:t xml:space="preserve">, in AA.VV. (a cura di A.Bonito Oliva), </w:t>
      </w:r>
      <w:r>
        <w:rPr>
          <w:i/>
        </w:rPr>
        <w:t>Enciclopedia delle arti contemporanee.Il tempo interiore</w:t>
      </w:r>
      <w:r>
        <w:rPr/>
        <w:t>, Ed.Electa, Milano 2013.</w:t>
      </w:r>
    </w:p>
    <w:p>
      <w:pPr>
        <w:pStyle w:val="Normal"/>
        <w:rPr/>
      </w:pPr>
      <w:r>
        <w:rPr/>
        <w:t xml:space="preserve">- (a cura di), </w:t>
      </w:r>
      <w:r>
        <w:rPr>
          <w:i/>
        </w:rPr>
        <w:t>Collezionisti d’arte. Tra professione e passione</w:t>
      </w:r>
      <w:r>
        <w:rPr/>
        <w:t>, 24Ore Cultura, Milano 2013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Non ci capisco niente. Arte contemporanea istruzioni per l’uso</w:t>
      </w:r>
      <w:r>
        <w:rPr/>
        <w:t>, Ed. Electa, Milano 2014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Mettere in scena l’arte contemporanea. Dallo spazio dell’opera allo spazio intorno all’opera</w:t>
      </w:r>
      <w:r>
        <w:rPr/>
        <w:t xml:space="preserve"> (con F. Bernardelli), Johan&amp;Levi Editore, Milano 2016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l pittore Solitario. Seurat nella Parigi moderna</w:t>
      </w:r>
      <w:r>
        <w:rPr/>
        <w:t>, Edizione Electa, Milano 2017.</w:t>
      </w:r>
    </w:p>
    <w:p>
      <w:pPr>
        <w:pStyle w:val="Normal"/>
        <w:rPr/>
      </w:pPr>
      <w:r>
        <w:rPr/>
        <w:t xml:space="preserve">- (a cura di), </w:t>
      </w:r>
      <w:r>
        <w:rPr>
          <w:i/>
        </w:rPr>
        <w:t>Hans-Joachim Staude (1904-1973). Un pittore europeo in Italia</w:t>
      </w:r>
      <w:r>
        <w:rPr/>
        <w:t xml:space="preserve"> (con E.Pontiggia e J.Staude), Ed. Centro Di, Firenz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critto un gran numero di  contributi critici, articoli, presentazioni,  in quotidiani, riviste e cataloghi, su  molti fra i maggiori artisti ormai storicizzati del Novecento, e su artisti delle tendenze più recenti.  </w:t>
      </w:r>
    </w:p>
    <w:p>
      <w:pPr>
        <w:pStyle w:val="Normal"/>
        <w:rPr/>
      </w:pPr>
      <w:r>
        <w:rPr/>
        <w:t>Collabora attualmente a riviste d’arte come “Arte” e con continuità al quotidiano “La Stampa” da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urato numerose mostre in spazi pubblici e privati.</w:t>
      </w:r>
    </w:p>
    <w:p>
      <w:pPr>
        <w:pStyle w:val="Normal"/>
        <w:rPr/>
      </w:pPr>
      <w:r>
        <w:rPr/>
        <w:t>Questo è un elenco di alcune di queste mostre (con testi in catalo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anding Sculture” (con R.Fuchs e J. Gachnang), Castello di Rivoli, Torino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colore del lavoro” (con C. Gian Ferrari),  Mole Antonelliana Torino, Palazzo Reale Milano, Palazzo Gotico Piacenza, 1991/92. Ed. Electa, Milano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not Gallizio nell’Europa dei dissimmetrici”, Promotrice delle Belle Arti, Torino 1992/93 (Ed.Mazzotta, Mil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ione “Persona”,  Fabio Mauri e Emilio Isgrò,  Padiglione italiano,XLV Biennale di Venezia (cat. ed. Marsilio, 19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e secoli di incisione” (con altri), Accademia di Brera, Sala Napoleonica, Milan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natura morta nella pittura di Felice Casorati”, ( con G.Bertolino) Arsenale, Iseo 1997 (cat. Ed. Electa, Milano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chi metafisici”, Comune di Lecco, Villa Manzoni e Torre Viscontea, Lecco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Esposizione Nazionale Quadriennale di Roma, Palazzo Esposizioni, Roma 1999</w:t>
      </w:r>
    </w:p>
    <w:p>
      <w:pPr>
        <w:pStyle w:val="Normal"/>
        <w:rPr/>
      </w:pPr>
      <w:r>
        <w:rPr/>
        <w:t>Membro della commissione art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 Warhol al 2000. Gian Enzo Sperone. 35 anni di mostre fra Europa e America”, Regione Piemonte, Palazzo Cavour, Torino 2000. Cat. Ed. Hopeful Monster, Torino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Da Rousseau a Ligabue. </w:t>
      </w:r>
      <w:r>
        <w:rPr/>
        <w:t>L’Europa dei maestri naif”,  Palazzo Bricherasio, Torino 2002. (Cat. Ed. Electa,Milano 2002)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”</w:t>
      </w:r>
      <w:r>
        <w:rPr/>
        <w:t>André Derain. La forma classica” (con A.Fiz), Centro Saint Benin, Aosta; e Permanente di Milano, 2003/2004.  (Cat. Silvana Editoriale, Milano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cultura minimalista. Aspetti ambientali e architettonici</w:t>
      </w:r>
      <w:r>
        <w:rPr/>
        <w:t xml:space="preserve">, testo in </w:t>
      </w:r>
      <w:r>
        <w:rPr>
          <w:i/>
          <w:iCs/>
        </w:rPr>
        <w:t>Arti e Architettura</w:t>
      </w:r>
      <w:r>
        <w:rPr/>
        <w:t>, cat. mostra a cura di G.Celant,  Palazzo Ducale, Genova, ed. Skira, Mila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’estetica della macchina. Da Balla al futurismo torinese” (con A.Masoero e R.Miracco), Palazzo Cavour, Regione Piemonte, ottobre 2004-gennaio 2005 (cat. ed. Mazzotta, Milano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ronos. Il tempo nell’arte dall’età barocca all’età contemporanea” (con A.Busto e A.Cottino), Il Filatoio di Caraglio, 2005 (cat. CeSAC. Associazione Culturale Marcovaldo, Caraglio 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tore della XIII Biennale Internazionale di Scultura di Carrara, luglio-settembre 2008. Titolo “Nient’altro che scultura/Nothing but sculture”, cat. Silvana Editoriale, Milan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-Finitum” (a cura di A.Vervoordt, D.Ferretti, F. Poli, G. Romanelli), cat. mostra Palazzo Fortuny, Venezia  6 giugno-15 novembre 2009.  Fondazione Musei Civici Venezia e Vervoordt Foundation, Anversa.  Testo in catalogo: </w:t>
      </w:r>
      <w:r>
        <w:rPr>
          <w:i/>
        </w:rPr>
        <w:t>Tracce e miraggi dell’infinito nell’arte contemporan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lberto Burri. Equilibrio Struttura Ritmo Luce”</w:t>
      </w:r>
      <w:r>
        <w:rPr/>
        <w:t>,  Palazzo Clemente- Fondazione Malvina Menegaz, Borgo Medioevale di Castelbasso, 20 giugno-30 agosto 2009. Cat. ed. Mazzotta, Milano 2009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lighiero Boetti. Tutto e il contrario di tutto”</w:t>
      </w:r>
      <w:r>
        <w:rPr/>
        <w:t>, Palazzo Clemente. Fondazione M. Menegaz, Borgo medioevale di Castelbasso, giugno-agost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Gran Torino.The crossroads of the italian contemporary art scene”</w:t>
      </w:r>
      <w:r>
        <w:rPr/>
        <w:t>, Frost Art Museum, Florida International University, Miami,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Renato Guttuso. Immaginazione realistica. Opere dagli anni’30 agli anni’70”</w:t>
      </w:r>
      <w:r>
        <w:rPr/>
        <w:t>, Fondazione Malvina Menegaz, Castelbasso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Marco Tirelli”</w:t>
      </w:r>
      <w:r>
        <w:rPr/>
        <w:t>”, Museo Fortuny, Venezia 2011, cat. mostra Skira, Milan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TRA. The Edge of Becoming</w:t>
      </w:r>
      <w:r>
        <w:rPr/>
        <w:t xml:space="preserve">” (a cura di A.Vervoordt, R. Martinez, F. Poli, D. Ferretti), Museo Fortuny, Vemezia 2011. Fondazione Musei Civici di Venezia e Vervoordt Foundation, Anversa. Tesco in catalogo </w:t>
      </w:r>
      <w:r>
        <w:rPr>
          <w:i/>
        </w:rPr>
        <w:t>ART 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“</w:t>
      </w:r>
      <w:r>
        <w:rPr/>
        <w:t>Giorgio</w:t>
      </w:r>
      <w:r>
        <w:rPr>
          <w:i/>
        </w:rPr>
        <w:t xml:space="preserve"> </w:t>
      </w:r>
      <w:r>
        <w:rPr/>
        <w:t>Morandi</w:t>
      </w:r>
      <w:r>
        <w:rPr>
          <w:i/>
        </w:rPr>
        <w:t>:</w:t>
      </w:r>
      <w:r>
        <w:rPr/>
        <w:t>Still</w:t>
      </w:r>
      <w:r>
        <w:rPr>
          <w:i/>
        </w:rPr>
        <w:t xml:space="preserve"> </w:t>
      </w:r>
      <w:r>
        <w:rPr/>
        <w:t>Life</w:t>
      </w:r>
      <w:r>
        <w:rPr>
          <w:i/>
        </w:rPr>
        <w:t xml:space="preserve">”, </w:t>
      </w:r>
      <w:r>
        <w:rPr/>
        <w:t>Galleria Robilant  and Voena</w:t>
      </w:r>
      <w:r>
        <w:rPr>
          <w:i/>
        </w:rPr>
        <w:t xml:space="preserve">, </w:t>
      </w:r>
      <w:r>
        <w:rPr/>
        <w:t>London 2011. Testo in catalogo</w:t>
      </w:r>
      <w:r>
        <w:rPr>
          <w:i/>
        </w:rPr>
        <w:t xml:space="preserve"> Giorgio Morandi:Still Lif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CASSO.Capolavori dal Museo Nazionale Picasso di Parigi</w:t>
      </w:r>
      <w:r>
        <w:rPr/>
        <w:t xml:space="preserve">, a cura di A.Baldassari (F. Poli curatore italiano, in particolare della sezione dedicata alla mostra di Milano del 1953). Testo in catalogo, F. Poli, </w:t>
      </w:r>
      <w:r>
        <w:rPr>
          <w:i/>
        </w:rPr>
        <w:t>Picasso a Milano.La mostra a Palazzo Reale nel 1953</w:t>
      </w:r>
      <w:r>
        <w:rPr/>
        <w:t xml:space="preserve">, in catalogo mostra Palazzo Reale Milano (sett. 2012- gennaio 2013)), Ed. Musée Picasso, e 24 Ore Cultura, Milano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966-1976. </w:t>
      </w:r>
      <w:r>
        <w:rPr/>
        <w:t>Milano</w:t>
      </w:r>
      <w:r>
        <w:rPr>
          <w:i/>
        </w:rPr>
        <w:t xml:space="preserve"> e gli anni della grande speranza</w:t>
      </w:r>
      <w:r>
        <w:rPr/>
        <w:t xml:space="preserve"> (con E. Rovida) Università Bocconi, Milano 2013, catalogo mostra, Dalai Editore, Milano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x Klinger. L’inconscio della realtà” (con P. Giovanardi), Palazzo Fava, Bologna settembre-dicembre 2014. Testo in catalogo mostra, Bononia University Press, Bolog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“</w:t>
      </w:r>
      <w:r>
        <w:rPr/>
        <w:t>CoBrA. Una grande avanguardia europea 1948-1951” (con D. Femfert), Fondazione Roma Museo. Palazzo Cipolla, Roma (4 dic.-3 apr. 2015-16), catalogo ed. Skira, Milan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e alle Corti”, in otto palazzi storici di Torino, Comune di Torino, </w:t>
      </w:r>
    </w:p>
    <w:p>
      <w:pPr>
        <w:pStyle w:val="Normal"/>
        <w:rPr/>
      </w:pPr>
      <w:r>
        <w:rPr/>
        <w:t>27 maggio-10 novembre 2015. Catalogo mostra, Torin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Hans-Joachim Staude e l’arte del Novecento italiano” (con E.Pontiggia), Fondazione Giorgio Cini, Venezia, novembr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rancesco Menzio. Un maestro del Novecento”, Palazzo Mazzetti, Asti, </w:t>
      </w:r>
    </w:p>
    <w:p>
      <w:pPr>
        <w:pStyle w:val="Normal"/>
        <w:rPr/>
      </w:pPr>
      <w:r>
        <w:rPr/>
        <w:t>17 sett.-4 dic. 2016, catalogo  Sagep Editori, Genov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aham Sutherland. Giuliano Vangi. Un ato dialogo fra pittura e scultura”, Palazzo Mazzetti, Asti. 17 dic. 2016-12 marzo 2017. Catalogo Silvana Editoriale, Milan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oan Miró. La forza della materia”, (co-curatore italiano, con Rosa Maria Malet), MUDEC (Museo delle Culture), Milano. 25 marzo-11 settembre 2016. Catalogo 24Ore Cultura, Milan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La scuola di Felice Casorati. E Andrea Cefaly” (con V.Cavallaro), Complesso monumentale del San Giovanni, Catanzaro, ott.-nov. 2017 (cat. Rubettino Editore, Soveria Mannelli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Fausto Melotti. Quando la musica diventa scultura” (con P.Repetto), Castello di Miradolo  S.Secondo di Pinerolo, nov. 2017- febbraio 2018 (Cat. ed. Skira, Milano 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admin</dc:creator>
  <dc:description/>
  <cp:keywords/>
  <dc:language>en-US</dc:language>
  <cp:lastModifiedBy>Microsoft Office User</cp:lastModifiedBy>
  <dcterms:modified xsi:type="dcterms:W3CDTF">2019-10-13T16:19:00Z</dcterms:modified>
  <cp:revision>21</cp:revision>
  <dc:subject/>
  <dc:title/>
</cp:coreProperties>
</file>